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240" w:after="240"/>
        <w:rPr>
          <w:rFonts w:ascii="Arial" w:hAnsi="Arial" w:cs="Arial"/>
          <w:color w:val="7C7C7C"/>
          <w:sz w:val="16"/>
          <w:szCs w:val="16"/>
        </w:rPr>
      </w:pPr>
      <w:r>
        <w:rPr>
          <w:rStyle w:val="StrongEmphasis"/>
          <w:rFonts w:cs="Arial" w:ascii="Arial" w:hAnsi="Arial"/>
          <w:color w:val="7C7C7C"/>
          <w:sz w:val="16"/>
          <w:szCs w:val="16"/>
        </w:rPr>
        <w:t>ΤΕΧΝΙΚΑ ΧΑΡΑΚΤΗΡΙΣΤΙΚΑ ΤΟΥ BOILER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Δεξαμενή νερού από ειδικό χαλυβδοέλασμα 3 mm ST 1203 της οποίας η αντοχή δοκιμάζεται σε πίεση 15 ατμοσφαιρών και πιέσεις λειτουργίας 10 At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Εσωτερικά η προστασία της δεξαμενής γίνεται με επικάλυψη υαλοκράματος 2mm διπλής υάλωσης και κατεργασία στους 860 C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Βαλβίδα ασφαλείας αντεπιστροφής της δεξαμενής 8 At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Μόνωση με χυτή πολυουρεθάνη πυκνότητας 40 kg/m2 και πάχους 60mm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Εξωτερικό περίβλημα από ανοξείδωτο ατσάλι πάχους 0.5mm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Εναλλάκτης ( διπλός μανδύας) DOUBLE JACKET 2 mm που δημιουργεί διπλό τοίχωμα για την κυκλοφορία του θερμικού υγρού, επιτυγχάνοντας έτσι την καλύτερη μετάδοση της θερμότητας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Ηλεκτρική αντίσταση 1,2- 4000 W με διπολικό θερμοστάτη ασφαλείας και ράβδος μαγνησίου για προστασία από τις ηλεκτρολύσεις Φ22 mm και L=350 mm με δυνατότητα αντικατάστασης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Στόμιο πλήρωσης κλειστού κυκλώματος με βαλβίδα ασφαλείας 3 ατμόσφαιρων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Δοχείο διαστολής κλειστού τύπου 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EXTRA κύκλωμα για θέρμανση από το καλοριφέρ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Υγρό μεταφοράς θερμότητας Μείγμα νερού /προπυλενογλυκόλης ή κάποιο άλλο μη τοξικό υγρό συμβατό με το χαλκό και το χαλυβδοελάσμα.</w:t>
      </w:r>
    </w:p>
    <w:tbl>
      <w:tblPr>
        <w:tblW w:w="5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925"/>
        <w:gridCol w:w="1749"/>
      </w:tblGrid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4"/>
                <w:szCs w:val="14"/>
              </w:rPr>
              <w:t>ΜΠΟΙΛΕΡ ΗΛΙΑΚΟ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4"/>
                <w:szCs w:val="14"/>
              </w:rPr>
              <w:t xml:space="preserve">ΥΨΟΣ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CC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4"/>
                <w:szCs w:val="14"/>
              </w:rPr>
              <w:t>ΔΙΑΜΕΤΡΟΣ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Λίτρα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cm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cm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Λίτρα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cm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cm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Λίτρα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cm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cm</w:t>
            </w:r>
          </w:p>
        </w:tc>
      </w:tr>
    </w:tbl>
    <w:p>
      <w:pPr>
        <w:pStyle w:val="Web"/>
        <w:spacing w:lineRule="atLeast" w:line="240"/>
        <w:rPr>
          <w:rFonts w:ascii="Arial" w:hAnsi="Arial" w:cs="Arial"/>
          <w:color w:val="7C7C7C"/>
          <w:sz w:val="16"/>
          <w:szCs w:val="16"/>
        </w:rPr>
      </w:pPr>
      <w:r>
        <w:rPr>
          <w:rStyle w:val="StrongEmphasis"/>
          <w:rFonts w:cs="Arial" w:ascii="Arial" w:hAnsi="Arial"/>
          <w:color w:val="7C7C7C"/>
          <w:sz w:val="16"/>
          <w:szCs w:val="16"/>
        </w:rPr>
        <w:t>ΤΕΧΝΙΚΑ ΧΑΡΑΚΤΗΡΙΣΤΙΚΑ ΤΟΥ ΣΥΛΛΕΚΤΗ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Συλλέκτης εξ ολοκλήρου από αλουμίνιο χωρίς ραφές με απόλυτη στεγανότητα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Ειδικό κρύσταλλο πάχους 4mm υψηλής αντοχής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Θερμική μόνωση από πεπιεσμένο υαλοβάμβακα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7C7C7C"/>
          <w:sz w:val="16"/>
          <w:szCs w:val="16"/>
        </w:rPr>
      </w:pPr>
      <w:r>
        <w:rPr>
          <w:rFonts w:cs="Arial" w:ascii="Arial" w:hAnsi="Arial"/>
          <w:color w:val="7C7C7C"/>
          <w:sz w:val="16"/>
          <w:szCs w:val="16"/>
        </w:rPr>
        <w:t>Ειδική θερμαντική επιφάνεια κατασκευασμένη από φύλλο αλουμινίου διαμορφωμένο έτσι ώστε να σφίγγει καθ'όλο το μήκος τους χάλκινους σωλήνες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>Βάσεις από ανοξείδωτο κοιλοδοκό προσεκτικά σχεδιασμένο για εύκολη και σίγουρη τοποθέτηση ακόμη και σε επικλινείς στέγες</w:t>
      </w:r>
    </w:p>
    <w:tbl>
      <w:tblPr>
        <w:tblW w:w="8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7"/>
        <w:gridCol w:w="3103"/>
      </w:tblGrid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ΧΑΡΑΚΤΗΡΙΣΤΙΚΑ ΣΤΟΙΧΕΙΑ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ύπος ηλιακού θερμοσίφωνα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lt - 150lt - 200lt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λήθος συλλεκτών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2Χ1) - 2 (1.5Χ1) - 2 (2Χ1)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λική ενεργός επιφάνεια συλλεκτών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λικό διαφανούς καλλύματος (Εξωτερικό)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αλοπίνακας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λικό συλλέκτη (Εσωτερικό)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αλκός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ίδος απορροφητικής επιφάνειας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αύρο ΜΑΤ / Επιλεκτικό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άγια μόνωση συλλέκτ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ετροβάμβακας 4cm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Διάταξη δοχείου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ριζόντια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ίδος υδραυλικού κυκλώματος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λειστό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υκλοφορία υγρού (Φυσική/Με αντλία)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υσική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ρόπος προστασίας από παγετό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ιθυλενογλυκόλη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Μέγιστη πίεση δικτύου που μπορεί να συνδεθεί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οηθητικό ηλεκτρικό στοιχείο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χύς 4KW - DIN 44874</w:t>
            </w:r>
          </w:p>
        </w:tc>
      </w:tr>
      <w:tr>
        <w:trPr/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Υλικό μόνωσης δοχείου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ολυουρεθάν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8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0"/>
        <w:gridCol w:w="1127"/>
        <w:gridCol w:w="1127"/>
        <w:gridCol w:w="1127"/>
        <w:gridCol w:w="1129"/>
      </w:tblGrid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CC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4"/>
                <w:szCs w:val="14"/>
              </w:rPr>
              <w:t>ΤΥΠΟΣ ΗΛΙΑΚΟΥ</w:t>
            </w:r>
          </w:p>
        </w:tc>
        <w:tc>
          <w:tcPr>
            <w:tcW w:w="4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CC" w:val="clear"/>
            <w:vAlign w:val="center"/>
          </w:tcPr>
          <w:p>
            <w:pPr>
              <w:pStyle w:val="Normal"/>
              <w:spacing w:lineRule="atLeast" w:line="216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4"/>
                <w:szCs w:val="14"/>
              </w:rPr>
              <w:t>ΔΙΑΣΤΑΣΕΙΣ ΣΕ ΕΚΑΤΟΣΤΑ (ΚΛΙΣΗ 45</w:t>
            </w:r>
            <w:r>
              <w:rPr>
                <w:rStyle w:val="StrongEmphasis"/>
                <w:rFonts w:cs="Arial" w:ascii="Arial" w:hAnsi="Arial"/>
                <w:color w:val="FFFFFF"/>
                <w:sz w:val="14"/>
                <w:szCs w:val="14"/>
                <w:vertAlign w:val="superscript"/>
              </w:rPr>
              <w:t>Ο</w:t>
            </w:r>
            <w:r>
              <w:rPr>
                <w:rStyle w:val="StrongEmphasis"/>
                <w:rFonts w:cs="Arial" w:ascii="Arial" w:hAnsi="Arial"/>
                <w:color w:val="FFFFFF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Α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Β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Γ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Δ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λιακός θερμοσίφωνας 120 Λίτρω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cm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cm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c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cm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λιακός θερμοσίφωνας 150 Λίτρω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cm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cm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c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cm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λιακός θερμοσίφωνας 200 Λίτρων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cm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cm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cm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c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5:00Z</dcterms:created>
  <dc:creator>user</dc:creator>
  <dc:description/>
  <cp:keywords/>
  <dc:language>en-US</dc:language>
  <cp:lastModifiedBy>user</cp:lastModifiedBy>
  <dcterms:modified xsi:type="dcterms:W3CDTF">2012-04-11T17:24:00Z</dcterms:modified>
  <cp:revision>2</cp:revision>
  <dc:subject/>
  <dc:title>ΤΕΧΝΙΚΑ ΧΑΡΑΚΤΗΡΙΣΤΙΚΑ ΤΟΥ BOILER</dc:title>
</cp:coreProperties>
</file>